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ĐỘI TNTP HỒ CHÍ MINH</w:t>
      </w:r>
    </w:p>
    <w:p>
      <w:pPr>
        <w:pStyle w:val="Normal"/>
        <w:rPr/>
      </w:pPr>
      <w:r>
        <w:rPr/>
        <w:t>LIÊN ĐỘI …………………….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ÁO CÁO PHỤ LỤC SỐ LIỆU CÔNG TÁC ĐỘ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ĐẦU NĂM HỌC 2016-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HỤ LỤC 1 (TH)</w:t>
      </w:r>
    </w:p>
    <w:tbl>
      <w:tblPr>
        <w:tblW w:w="134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60"/>
        <w:gridCol w:w="960"/>
        <w:gridCol w:w="960"/>
        <w:gridCol w:w="1080"/>
        <w:gridCol w:w="960"/>
        <w:gridCol w:w="960"/>
        <w:gridCol w:w="960"/>
        <w:gridCol w:w="960"/>
        <w:gridCol w:w="960"/>
        <w:gridCol w:w="960"/>
        <w:gridCol w:w="876"/>
        <w:gridCol w:w="1053"/>
        <w:gridCol w:w="1280"/>
      </w:tblGrid>
      <w:tr>
        <w:trPr>
          <w:trHeight w:val="85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NHI ĐỒNG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LỚP 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LỚP 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LỚP 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S HS người dân tộc thiểu số</w:t>
            </w:r>
          </w:p>
        </w:tc>
      </w:tr>
      <w:tr>
        <w:trPr>
          <w:trHeight w:val="8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S               NHI ĐỒ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S LỚP             NHI ĐỒ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S SAO NHI ĐỒ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S               NHI ĐỒ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S LỚP             NHI ĐỒ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S SAO NHI ĐỒ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S               NHI ĐỒ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S LỚP             NHI ĐỒ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S SAO NHI ĐỒ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S               NHI ĐỒNG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S LỚP             NHI ĐỒNG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S SAO NHI ĐỒ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PHỤ LỤC 2 (TH, THCS)</w:t>
      </w:r>
    </w:p>
    <w:tbl>
      <w:tblPr>
        <w:tblW w:w="136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799"/>
        <w:gridCol w:w="608"/>
        <w:gridCol w:w="809"/>
        <w:gridCol w:w="612"/>
        <w:gridCol w:w="806"/>
        <w:gridCol w:w="708"/>
        <w:gridCol w:w="742"/>
        <w:gridCol w:w="676"/>
        <w:gridCol w:w="742"/>
        <w:gridCol w:w="675"/>
        <w:gridCol w:w="742"/>
        <w:gridCol w:w="676"/>
        <w:gridCol w:w="742"/>
        <w:gridCol w:w="817"/>
        <w:gridCol w:w="960"/>
      </w:tblGrid>
      <w:tr>
        <w:trPr>
          <w:trHeight w:val="11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T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LIÊN ĐỘI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ĐỘI VIÊN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LỚP 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LỚP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LỚP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LỚP 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LỚP 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LỚP 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S HS người dân tộc thiểu số</w:t>
            </w:r>
          </w:p>
        </w:tc>
      </w:tr>
      <w:tr>
        <w:trPr>
          <w:trHeight w:val="6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ỘI VIÊ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ĐỘ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ỘI VIÊN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ĐỘI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ỘI VIÊN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ĐỘI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ỘI VIÊN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ĐỘI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ỘI VIÊN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ĐỘI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ỘI VIÊN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ĐỘI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ỘI VIÊ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I Đ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uyễn Văn A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4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1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1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1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HỤ LỤC 3 (TH, THCS)</w:t>
      </w:r>
    </w:p>
    <w:tbl>
      <w:tblPr>
        <w:tblW w:w="7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048"/>
        <w:gridCol w:w="1080"/>
        <w:gridCol w:w="919"/>
        <w:gridCol w:w="956"/>
        <w:gridCol w:w="949"/>
        <w:gridCol w:w="934"/>
      </w:tblGrid>
      <w:tr>
        <w:trPr>
          <w:trHeight w:val="13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ÊN LIÊN ĐỘ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S con thương binh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S con liệt sĩ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S khuyết tật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S nhiễm chất độc da ca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S anh chị phụ trách</w:t>
            </w:r>
          </w:p>
        </w:tc>
      </w:tr>
      <w:tr>
        <w:trPr>
          <w:trHeight w:val="56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uyễn Văn 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Ụ LỤC 4 (TH, THCS)</w:t>
      </w:r>
    </w:p>
    <w:tbl>
      <w:tblPr>
        <w:tblW w:w="125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30"/>
        <w:gridCol w:w="846"/>
        <w:gridCol w:w="895"/>
        <w:gridCol w:w="895"/>
        <w:gridCol w:w="870"/>
        <w:gridCol w:w="960"/>
        <w:gridCol w:w="1036"/>
        <w:gridCol w:w="796"/>
        <w:gridCol w:w="883"/>
        <w:gridCol w:w="952"/>
        <w:gridCol w:w="1826"/>
      </w:tblGrid>
      <w:tr>
        <w:trPr>
          <w:trHeight w:val="615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sinh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Đảng viên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Đoàn viên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năm làm TPT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rình độ chuyên môn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rình độ chính trị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hụ cấp trách nhiệm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Loại trường (loại I, II, III)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điện thoại</w:t>
            </w:r>
          </w:p>
        </w:tc>
      </w:tr>
      <w:tr>
        <w:trPr>
          <w:trHeight w:val="96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iên chế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ợp đồng</w:t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Nguyễn Văn A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198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X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2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Nhạc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ơ cấp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X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II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0982.xxx.xxx</w:t>
            </w:r>
          </w:p>
        </w:tc>
      </w:tr>
      <w:tr>
        <w:trPr>
          <w:trHeight w:val="53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HỤ LỤC 5 : Email công vụ (dùng thường xuyên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ÊN LIÊN ĐỘ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uyễn Văn 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uyenvana@gmail.c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993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36:00Z</dcterms:created>
  <dc:creator>tai</dc:creator>
  <dc:description/>
  <dc:language>en-US</dc:language>
  <cp:lastModifiedBy>tai</cp:lastModifiedBy>
  <dcterms:modified xsi:type="dcterms:W3CDTF">2016-09-21T01:46:00Z</dcterms:modified>
  <cp:revision>1</cp:revision>
  <dc:subject/>
  <dc:title/>
</cp:coreProperties>
</file>