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ỈNH ĐOÀN QUẢNG NA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BCH ĐOÀN HUYỆN PHÚ NINH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**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Phú Ninh, ngày 08 tháng 6 năm 201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LỊCH TẬP HUẤN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ÔNG TÁC ĐOÀN HỘI NĂM 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ÀNH CHO CỤM II; 25-26/6/2016)</w:t>
      </w:r>
    </w:p>
    <w:p>
      <w:pPr>
        <w:pStyle w:val="Normal"/>
        <w:spacing w:lineRule="auto" w:line="240" w:before="0" w:after="0"/>
        <w:rPr/>
      </w:pPr>
      <w:r>
        <w:rPr>
          <w:b/>
        </w:rPr>
        <w:t>* Thời gian làm việc: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-</w:t>
      </w:r>
      <w:r>
        <w:rPr>
          <w:b/>
        </w:rPr>
        <w:t xml:space="preserve"> Sáng: 7h30’ đến 10h30’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  <w:r>
        <w:rPr/>
        <w:t>-</w:t>
      </w:r>
      <w:r>
        <w:rPr>
          <w:b/>
        </w:rPr>
        <w:t xml:space="preserve"> Chiều 13h30’ đến 16h30’.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19"/>
        <w:gridCol w:w="3310"/>
        <w:gridCol w:w="2924"/>
        <w:gridCol w:w="4772"/>
        <w:gridCol w:w="13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Ụ TRÁCH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HỰC HIỆ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1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Ngày 25/6/20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h30-8h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hai mạ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/c Thạch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àn thể ĐVTN Cụm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h00-10h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Nút dâ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LV Cấp I quốc gia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Các trưởng đoàn phân công ĐVTN tham gia tập huấn theo từng nội dung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Dấu đi đườn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LV Cấp I quốc gia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Mors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LV Cấp I quốc gia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maphor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Đ/c Tài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h30-13h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hĩ trư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h30-15h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Mật Th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HLV Cấp I quốc gia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Các trưởng đoàn phân công ĐVTN tham gia tập huấn theo từng nội dung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Lửa trạ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HLV Cấp I quốc gia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Cổng lều trạ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HLV Cấp I quốc gia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Dân v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HLV Cấp I quốc gia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h00-16h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ướng dẫn ĐH Chi đoà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Đ/c Trung, Đ/c Tâ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àn thể ĐVTN Cụm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Ngày 26/6/20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h30-10h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ỹ năng làm việc nhóm, kỹ năng giao tiế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Đ/c Hu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àn thể ĐVTN Cụm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h30-13h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hĩ trư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h30–15h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ọa đà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Đ/c Ng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àn thể ĐVTN Cụm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h30-16h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ăm mô hình kinh t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Đ/c Ân – Ngô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àn thể ĐVTN Cụm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h30–17h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ế mạ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Đ/c Thạch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àn thể ĐVTN Cụm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6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TC LỚP TẬP HUẤ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3:00Z</dcterms:created>
  <dc:creator>tai</dc:creator>
  <dc:description/>
  <cp:keywords/>
  <dc:language>en-US</dc:language>
  <cp:lastModifiedBy>tai</cp:lastModifiedBy>
  <dcterms:modified xsi:type="dcterms:W3CDTF">2016-06-14T02:02:00Z</dcterms:modified>
  <cp:revision>6</cp:revision>
  <dc:subject/>
  <dc:title/>
</cp:coreProperties>
</file>