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49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ỈNH ĐOÀN QUẢNG NAM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nl-NL"/>
              </w:rPr>
              <w:t>OÀN TNCS HỒ CHÍ MINH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BCH ĐOÀN HUYỆN PHÚ NINH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**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Phú Ninh, ngày  09  tháng 9 n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m 2014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73 - KH/H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N</w:t>
            </w:r>
          </w:p>
        </w:tc>
        <w:tc>
          <w:tcPr>
            <w:tcW w:w="504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KẾ HO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ổ chức chiến dịch tình nguyện tại xã Tam Đạ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lang w:val="nl-NL"/>
        </w:rPr>
      </w:pPr>
      <w:r>
        <w:rPr>
          <w:rFonts w:cs="Times New Roman" w:ascii="Times New Roman" w:hAnsi="Times New Roman"/>
          <w:b/>
          <w:bCs/>
          <w:sz w:val="16"/>
          <w:lang w:val="nl-NL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 xml:space="preserve">n cứ Nghị quyết công tác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oàn và phong trào TTN huyện Phú Ninh n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m 2014. Thực hiện Kế hoạch số 54-KH/HĐTN ngày 31/3/2014 của BTV Huyện đoàn Phú Ninh về thực hiện Năm thanh niên tình nguyện 2014; Kế hoạch số 61/KH-BC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 ngày 29/5/2014 của Ban Chỉ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ạo H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H huyện Phú Ninh về việc tổ chức các hoạt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ộng hè n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 xml:space="preserve">m 2014; Kế hoạch </w:t>
      </w:r>
      <w:r>
        <w:rPr>
          <w:rFonts w:cs="Times New Roman" w:ascii="Times New Roman" w:hAnsi="Times New Roman"/>
          <w:szCs w:val="28"/>
          <w:lang w:val="nl-NL"/>
        </w:rPr>
        <w:t>số 62-KH/HĐTN, ngày 02/6/2014 của Ban Thường vụ Huyện đoàn Phú Ninh về việc Tổ chức Chiến dịch thanh niên tình nguyện hè 2014.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bCs/>
          <w:lang w:val="nl-NL"/>
        </w:rPr>
        <w:t>Ban T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ờng vụ Huyệ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oàn xây dựng Kế hoạch tổ chức chiến dịch tình nguyện hè tại xã Tam Đại với những nội dung cụ thể n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 sau: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. Mục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ích, yêu cầu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bCs/>
          <w:lang w:val="nl-NL"/>
        </w:rPr>
        <w:t>- Thực hiện có hiệu quả công tác xung kích tình nguyện của đoàn viên thanh niên trên địa bàn huyện trong Năm thanh niên tình nguyện 2014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Phát huy tinh thần thi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ua tình nguyện của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VTN, HSSV trê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ịa bàn toàn huyện góp phần tích cực vào công cuộc xây dựng nông thôn mới, nhất là ở những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ịa bàn còn khó kh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n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Là dịp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ể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VTN, HSSV trê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ịa bàn huyện và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VTN </w:t>
      </w:r>
      <w:r>
        <w:rPr>
          <w:rFonts w:cs="Times New Roman" w:ascii="Times New Roman" w:hAnsi="Times New Roman"/>
          <w:bCs/>
          <w:lang w:val="nl-NL"/>
        </w:rPr>
        <w:t>Đoàn trường Cao đẳng Kinh tế - Kỹ thuật tỉnh Quảng Nam</w:t>
      </w:r>
      <w:r>
        <w:rPr>
          <w:rFonts w:cs="Times New Roman" w:ascii="Times New Roman" w:hAnsi="Times New Roman"/>
          <w:bCs/>
          <w:lang w:val="nl-NL"/>
        </w:rPr>
        <w:t xml:space="preserve"> có dịp giao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u học hỏi tra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ổi kinh nghiệm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Tổ chức chiến dịch tình nguyện phải đảm bảo tính thiết thực, hiệu quả, an toàn và tiết kiệm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II. Thời gian,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ịa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iểm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1. Thời gian</w:t>
      </w:r>
      <w:r>
        <w:rPr>
          <w:rFonts w:cs="Times New Roman" w:ascii="Times New Roman" w:hAnsi="Times New Roman"/>
          <w:bCs/>
          <w:lang w:val="nl-NL"/>
        </w:rPr>
        <w:t xml:space="preserve">: </w:t>
      </w:r>
      <w:r>
        <w:rPr>
          <w:rFonts w:cs="Times New Roman" w:ascii="Times New Roman" w:hAnsi="Times New Roman"/>
          <w:b/>
          <w:bCs/>
          <w:lang w:val="nl-NL"/>
        </w:rPr>
        <w:t>(01 ngày) ngày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>14/9/2014</w:t>
      </w:r>
      <w:r>
        <w:rPr>
          <w:rFonts w:cs="Times New Roman" w:ascii="Times New Roman" w:hAnsi="Times New Roman"/>
          <w:bCs/>
          <w:lang w:val="nl-NL"/>
        </w:rPr>
        <w:t xml:space="preserve"> (Chủ nhật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ab/>
        <w:tab/>
        <w:tab/>
      </w:r>
      <w:r>
        <w:rPr>
          <w:rFonts w:cs="Times New Roman" w:ascii="Times New Roman" w:hAnsi="Times New Roman"/>
          <w:b/>
          <w:bCs/>
          <w:lang w:val="nl-NL"/>
        </w:rPr>
        <w:t>Khai mạc lúc 6h30’ ngày 14/9/2014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2.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ịa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iểm</w:t>
      </w:r>
      <w:r>
        <w:rPr>
          <w:rFonts w:cs="Times New Roman" w:ascii="Times New Roman" w:hAnsi="Times New Roman"/>
          <w:bCs/>
          <w:lang w:val="nl-NL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>- Địa điểm Lễ xuất quân: Tiền sảnh UBND xã Tam Đại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>- Địa điểm tình nguyện: Thôn Đại An, Đông Tây, Phước Thượng - xã Tam Đại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II. Nội dung công việc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>- San lấp mặt bằng, đổ bê tông sân bóng chuyền Nhà văn hóa thôn Đại An (100m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>- San lấp mặt bằng và làm 150m nền đường giao thông nông thôn tại thôn Phước Thượng (100m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Vận chuyển nguyên vật liệu xây dựng NVH thôn Đông Tây (100m</w:t>
      </w:r>
      <w:r>
        <w:rPr>
          <w:rFonts w:cs="Times New Roman" w:ascii="Times New Roman" w:hAnsi="Times New Roman"/>
          <w:bCs/>
          <w:vertAlign w:val="superscript"/>
          <w:lang w:val="nl-NL"/>
        </w:rPr>
        <w:t>3</w:t>
      </w:r>
      <w:r>
        <w:rPr>
          <w:rFonts w:cs="Times New Roman" w:ascii="Times New Roman" w:hAnsi="Times New Roman"/>
          <w:bCs/>
          <w:lang w:val="nl-NL"/>
        </w:rPr>
        <w:t>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- Tổ chức các hoạt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ộng giao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u văn hóa-v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n nghệ giữa các đơn vị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>- Thăm hỏi tặng quà cho Mẹ VNAH, gia đình chính sách và trẻ em vượt khó học giỏi tại xã Tam Đại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IV. Số lượng tham gia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>- Đoàn xã Tam Đại: 20 ĐVTN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Cs w:val="28"/>
          <w:lang w:val="nl-NL"/>
        </w:rPr>
        <w:t xml:space="preserve">- Đoàn các xã, thị trấn: 02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VTN/ đơn vị; Đoàn khối CQ&amp;LLVT: 01 ĐVTN/ đơn vị;  chọn ĐVTN tiêu biểu, có sức khỏe tốt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ảm bảo tham gia các hoạt </w:t>
      </w:r>
      <w:r>
        <w:rPr>
          <w:rFonts w:cs="Times New Roman" w:ascii="Times New Roman" w:hAnsi="Times New Roman"/>
          <w:bCs/>
          <w:szCs w:val="28"/>
          <w:lang w:val="nl-NL"/>
        </w:rPr>
        <w:t>đ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ộng diễn ra trong chiến dịch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nl-NL"/>
        </w:rPr>
        <w:t>V. Tổ chức thực hiện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1.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ối với Huyện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oàn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Xây dựng Kế hoạch báo cáo BTV Huyện ủy, BCĐ hoạt động hè huyện xin chủ trương thực hiện và triển khai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ến các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sở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oàn trực thuộc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Làm việc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ảng ủy, UBND,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oàn xã Tam Đại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ể chuẩn bị các nội dung,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iều kiện phục vụ chiến dịch tình nguyện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Làm việc với </w:t>
      </w:r>
      <w:r>
        <w:rPr>
          <w:rFonts w:cs="Times New Roman" w:ascii="Times New Roman" w:hAnsi="Times New Roman"/>
          <w:bCs/>
          <w:lang w:val="nl-NL"/>
        </w:rPr>
        <w:t>Đoàn trường Cao đẳng Kinh tế - Kỹ thuật tỉnh Quảng Nam</w:t>
      </w:r>
      <w:r>
        <w:rPr>
          <w:rFonts w:cs="Times New Roman" w:ascii="Times New Roman" w:hAnsi="Times New Roman"/>
          <w:bCs/>
          <w:lang w:val="nl-NL"/>
        </w:rPr>
        <w:t xml:space="preserve"> huy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ộng 40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VTN, chuẩn bị ít nhất 02 tiết mục v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 xml:space="preserve">n nghệ, 02 suất quà tặng cho Mẹ VNAH, gia đình chính sách và 10 suất quà để tặng cho các em học sinh nghèo vượt khó trong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êm giao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u v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n nghệ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Chuẩn bị nội dung Lễ ra quân tình nguyện,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êm giao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u v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n nghệ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>- Khảo sát, phân công khối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ợng công việc giao cho từng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>n vị, cử cán bộ t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ờng trực theo dõi,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ô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ốc các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>n vị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Liên hệ phóng viên Truyền hình thanh niên tỉnh,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ài truyền thanh huyện phản ánh </w:t>
      </w:r>
      <w:r>
        <w:rPr>
          <w:rFonts w:cs="Times New Roman" w:ascii="Times New Roman" w:hAnsi="Times New Roman"/>
          <w:bCs/>
          <w:lang w:val="nl-NL"/>
        </w:rPr>
        <w:t>đư</w:t>
      </w:r>
      <w:r>
        <w:rPr>
          <w:rFonts w:cs="Times New Roman" w:ascii="Times New Roman" w:hAnsi="Times New Roman"/>
          <w:bCs/>
          <w:lang w:val="nl-NL"/>
        </w:rPr>
        <w:t>a tin kịp thời trong quá trình chiến dịch tình nguyện hè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lang w:val="nl-NL"/>
        </w:rPr>
        <w:t xml:space="preserve">2.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ối với c</w:t>
      </w:r>
      <w:r>
        <w:rPr>
          <w:rFonts w:cs="Times New Roman" w:ascii="Times New Roman" w:hAnsi="Times New Roman"/>
          <w:b/>
          <w:bCs/>
          <w:lang w:val="nl-NL"/>
        </w:rPr>
        <w:t>ơ</w:t>
      </w:r>
      <w:r>
        <w:rPr>
          <w:rFonts w:cs="Times New Roman" w:ascii="Times New Roman" w:hAnsi="Times New Roman"/>
          <w:b/>
          <w:bCs/>
          <w:lang w:val="nl-NL"/>
        </w:rPr>
        <w:t xml:space="preserve"> sở Đoàn trực thuộc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Báo cáo với lãnh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ạ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ịa ph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>ng, tranh thủ tham m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u, vậ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ộng kinh phí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ể hỗ trợ tham gia tốt chiến dịch tình nguyện lần này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Triệu tập lực lượng đoàn viên thanh niên tham gia các hoạt động trong 01 ngày 14/9 </w:t>
      </w:r>
      <w:r>
        <w:rPr>
          <w:rFonts w:cs="Times New Roman" w:ascii="Times New Roman" w:hAnsi="Times New Roman"/>
          <w:bCs/>
          <w:i/>
          <w:lang w:val="nl-NL"/>
        </w:rPr>
        <w:t>(từ 6h00’ đến 22h00’)</w:t>
      </w:r>
      <w:r>
        <w:rPr>
          <w:rFonts w:cs="Times New Roman" w:ascii="Times New Roman" w:hAnsi="Times New Roman"/>
          <w:bCs/>
          <w:lang w:val="nl-NL"/>
        </w:rPr>
        <w:t xml:space="preserve"> gồm: dự lễ ra quân, tham gia hoạt động tình nguyện, mỗi đơn vị chuẩn bị 01 tiết mục văn nghệ để giao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u với đơn vị b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- Mỗi ĐVTN tham gia tình nguyện phải chuẩn bị dụng cụ la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ộng (cuốc bàn, cuốc vố hoặc xẻng) </w:t>
      </w:r>
      <w:r>
        <w:rPr>
          <w:rFonts w:cs="Times New Roman" w:ascii="Times New Roman" w:hAnsi="Times New Roman"/>
          <w:bCs/>
          <w:i/>
          <w:lang w:val="nl-NL"/>
        </w:rPr>
        <w:t>(trừ Tam Lãnh)</w:t>
      </w:r>
      <w:r>
        <w:rPr>
          <w:rFonts w:cs="Times New Roman" w:ascii="Times New Roman" w:hAnsi="Times New Roman"/>
          <w:bCs/>
          <w:lang w:val="nl-N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Các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 xml:space="preserve">n vị tham gia tự túc kinh phí 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 xml:space="preserve">n ở,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i lại trong chiến dịch tình nguyệ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3.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ối với </w:t>
      </w: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>oàn xã Tam Đạ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Báo cáo với lãnh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ạ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ảng ủy, UBND xã về kế hoạch tổ chức chiến dịch tình nguyện và chuẩn bị các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iều kiệ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ể tổ chức chiến dịch tình nguyệ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ạt hiệu quả ca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Huy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ộng 20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VTN tham gia chiến dịch tình nguyện, đồng thời chuẩn bị các dụng cụ lao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ộng n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: cuốc, xẻng, cào cào, xe rùa,...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ể sử dụng trong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ợt tình nguyệ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- Chuẩn bị các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iều kiện tại buổi Lễ ra quân, bế mạc và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êm sinh hoạt giao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u v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 xml:space="preserve">n nghệ: sân khấu, âm thanh, ánh sáng, nhạc công,.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- Phân công các Bí t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 Chi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oàn trê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ịa bàn xã phối hợp với tr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ởng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oàn các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 xml:space="preserve">n vị lo 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n uống, nghỉ ng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i. Liên hệ chỗ nghỉ ngơi cho các đơn vị về tham gia đợt tình nguyện. Chỉ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ạo Chi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oàn DQC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 và phối hợp với Công an xã bảo vệ trật tự trong chiến dịch tình nguyệ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- Khảo sát, chọn 10 em học sinh có hoàn cảnh khó kh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 xml:space="preserve">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ể trao quà trong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êm giao l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u v</w:t>
      </w:r>
      <w:r>
        <w:rPr>
          <w:rFonts w:cs="Times New Roman" w:ascii="Times New Roman" w:hAnsi="Times New Roman"/>
          <w:bCs/>
          <w:lang w:val="nl-NL"/>
        </w:rPr>
        <w:t>ă</w:t>
      </w:r>
      <w:r>
        <w:rPr>
          <w:rFonts w:cs="Times New Roman" w:ascii="Times New Roman" w:hAnsi="Times New Roman"/>
          <w:bCs/>
          <w:lang w:val="nl-NL"/>
        </w:rPr>
        <w:t>n ngh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lang w:val="nl-NL"/>
        </w:rPr>
        <w:t>* L</w:t>
      </w:r>
      <w:r>
        <w:rPr>
          <w:rFonts w:cs="Times New Roman" w:ascii="Times New Roman" w:hAnsi="Times New Roman"/>
          <w:b/>
          <w:bCs/>
          <w:i/>
          <w:lang w:val="nl-NL"/>
        </w:rPr>
        <w:t>ư</w:t>
      </w:r>
      <w:r>
        <w:rPr>
          <w:rFonts w:cs="Times New Roman" w:ascii="Times New Roman" w:hAnsi="Times New Roman"/>
          <w:b/>
          <w:bCs/>
          <w:i/>
          <w:lang w:val="nl-NL"/>
        </w:rPr>
        <w:t xml:space="preserve">u ý: Các </w:t>
      </w:r>
      <w:r>
        <w:rPr>
          <w:rFonts w:cs="Times New Roman" w:ascii="Times New Roman" w:hAnsi="Times New Roman"/>
          <w:b/>
          <w:bCs/>
          <w:i/>
          <w:lang w:val="nl-NL"/>
        </w:rPr>
        <w:t>đơ</w:t>
      </w:r>
      <w:r>
        <w:rPr>
          <w:rFonts w:cs="Times New Roman" w:ascii="Times New Roman" w:hAnsi="Times New Roman"/>
          <w:b/>
          <w:bCs/>
          <w:i/>
          <w:lang w:val="nl-NL"/>
        </w:rPr>
        <w:t xml:space="preserve">n vị tham gia </w:t>
      </w:r>
      <w:r>
        <w:rPr>
          <w:rFonts w:cs="Times New Roman" w:ascii="Times New Roman" w:hAnsi="Times New Roman"/>
          <w:b/>
          <w:bCs/>
          <w:i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lang w:val="nl-NL"/>
        </w:rPr>
        <w:t>ủ số l</w:t>
      </w:r>
      <w:r>
        <w:rPr>
          <w:rFonts w:cs="Times New Roman" w:ascii="Times New Roman" w:hAnsi="Times New Roman"/>
          <w:b/>
          <w:bCs/>
          <w:i/>
          <w:lang w:val="nl-NL"/>
        </w:rPr>
        <w:t>ư</w:t>
      </w:r>
      <w:r>
        <w:rPr>
          <w:rFonts w:cs="Times New Roman" w:ascii="Times New Roman" w:hAnsi="Times New Roman"/>
          <w:b/>
          <w:bCs/>
          <w:i/>
          <w:lang w:val="nl-NL"/>
        </w:rPr>
        <w:t xml:space="preserve">ợng, </w:t>
      </w:r>
      <w:r>
        <w:rPr>
          <w:rFonts w:cs="Times New Roman" w:ascii="Times New Roman" w:hAnsi="Times New Roman"/>
          <w:b/>
          <w:bCs/>
          <w:i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lang w:val="nl-NL"/>
        </w:rPr>
        <w:t xml:space="preserve">ảm bảo dụng cụ lao </w:t>
      </w:r>
      <w:r>
        <w:rPr>
          <w:rFonts w:cs="Times New Roman" w:ascii="Times New Roman" w:hAnsi="Times New Roman"/>
          <w:b/>
          <w:bCs/>
          <w:i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lang w:val="nl-NL"/>
        </w:rPr>
        <w:t xml:space="preserve">ộng và có mặt tại UBND xã Tam Đại lúc 06h15’ ngày 14/9/2014 </w:t>
      </w:r>
      <w:r>
        <w:rPr>
          <w:rFonts w:cs="Times New Roman" w:ascii="Times New Roman" w:hAnsi="Times New Roman"/>
          <w:b/>
          <w:bCs/>
          <w:i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lang w:val="nl-NL"/>
        </w:rPr>
        <w:t xml:space="preserve">ể làm Lễ ra quân tình nguyện. Tất cả </w:t>
      </w:r>
      <w:r>
        <w:rPr>
          <w:rFonts w:cs="Times New Roman" w:ascii="Times New Roman" w:hAnsi="Times New Roman"/>
          <w:b/>
          <w:bCs/>
          <w:i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lang w:val="nl-NL"/>
        </w:rPr>
        <w:t>VTN tham gia mặc áo xanh thanh n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18"/>
          <w:lang w:val="nl-NL"/>
        </w:rPr>
      </w:pPr>
      <w:r>
        <w:rPr>
          <w:rFonts w:cs="Times New Roman" w:ascii="Times New Roman" w:hAnsi="Times New Roman"/>
          <w:b/>
          <w:bCs/>
          <w:i/>
          <w:sz w:val="1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 xml:space="preserve">Trê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ây là Kế hoạch tổ chức chiến dịch tình nguyện hè tại xã Tam Đại của Ban Th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ờng vụ Huyện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oàn Phú Ninh.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ề nghị các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>n vị khẩn tr</w:t>
      </w:r>
      <w:r>
        <w:rPr>
          <w:rFonts w:cs="Times New Roman" w:ascii="Times New Roman" w:hAnsi="Times New Roman"/>
          <w:bCs/>
          <w:lang w:val="nl-NL"/>
        </w:rPr>
        <w:t>ươ</w:t>
      </w:r>
      <w:r>
        <w:rPr>
          <w:rFonts w:cs="Times New Roman" w:ascii="Times New Roman" w:hAnsi="Times New Roman"/>
          <w:bCs/>
          <w:lang w:val="nl-NL"/>
        </w:rPr>
        <w:t>ng tham m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 xml:space="preserve">u với cấp ủy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ảng, thủ tr</w:t>
      </w:r>
      <w:r>
        <w:rPr>
          <w:rFonts w:cs="Times New Roman" w:ascii="Times New Roman" w:hAnsi="Times New Roman"/>
          <w:bCs/>
          <w:lang w:val="nl-NL"/>
        </w:rPr>
        <w:t>ư</w:t>
      </w:r>
      <w:r>
        <w:rPr>
          <w:rFonts w:cs="Times New Roman" w:ascii="Times New Roman" w:hAnsi="Times New Roman"/>
          <w:bCs/>
          <w:lang w:val="nl-NL"/>
        </w:rPr>
        <w:t>ởng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quan, </w:t>
      </w:r>
      <w:r>
        <w:rPr>
          <w:rFonts w:cs="Times New Roman" w:ascii="Times New Roman" w:hAnsi="Times New Roman"/>
          <w:bCs/>
          <w:lang w:val="nl-NL"/>
        </w:rPr>
        <w:t>đơ</w:t>
      </w:r>
      <w:r>
        <w:rPr>
          <w:rFonts w:cs="Times New Roman" w:ascii="Times New Roman" w:hAnsi="Times New Roman"/>
          <w:bCs/>
          <w:lang w:val="nl-NL"/>
        </w:rPr>
        <w:t xml:space="preserve">n vị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ể thực hiện tốt các nội dung Kế hoạch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 xml:space="preserve">ã </w:t>
      </w:r>
      <w:r>
        <w:rPr>
          <w:rFonts w:cs="Times New Roman" w:ascii="Times New Roman" w:hAnsi="Times New Roman"/>
          <w:bCs/>
          <w:lang w:val="nl-NL"/>
        </w:rPr>
        <w:t>đ</w:t>
      </w:r>
      <w:r>
        <w:rPr>
          <w:rFonts w:cs="Times New Roman" w:ascii="Times New Roman" w:hAnsi="Times New Roman"/>
          <w:bCs/>
          <w:lang w:val="nl-NL"/>
        </w:rPr>
        <w:t>ề ra./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14"/>
          <w:lang w:val="nl-NL"/>
        </w:rPr>
      </w:pPr>
      <w:r>
        <w:rPr>
          <w:rFonts w:cs="Times New Roman" w:ascii="Times New Roman" w:hAnsi="Times New Roman"/>
          <w:bCs/>
          <w:sz w:val="14"/>
          <w:lang w:val="nl-NL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56"/>
      </w:tblGrid>
      <w:tr>
        <w:trPr/>
        <w:tc>
          <w:tcPr>
            <w:tcW w:w="4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i nhận: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BAN THƯỜNG VỤ HUYỆN ĐOÀN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TTTV, BTTNTH Tỉnh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à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TTV, Ban Dân vận Huyện ủ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Trưởng BCĐ Hoạt động hè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Đ/c Lê Văn Ninh-PCT UB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ảng ủy, UBND xã Tam Đạ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Đoàn trường KT-KT Q.Nam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ác c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sở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oàn trực thuộc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u VP.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Châu Ngọ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3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8"/>
          <w:lang w:val="nl-NL"/>
        </w:rPr>
        <w:t>CH</w:t>
      </w:r>
      <w:r>
        <w:rPr>
          <w:rFonts w:cs="Times New Roman" w:ascii="Times New Roman" w:hAnsi="Times New Roman"/>
          <w:b/>
          <w:szCs w:val="28"/>
          <w:lang w:val="nl-NL"/>
        </w:rPr>
        <w:t>ƯƠ</w:t>
      </w:r>
      <w:r>
        <w:rPr>
          <w:rFonts w:cs="Times New Roman" w:ascii="Times New Roman" w:hAnsi="Times New Roman"/>
          <w:b/>
          <w:szCs w:val="28"/>
          <w:lang w:val="nl-NL"/>
        </w:rPr>
        <w:t xml:space="preserve">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CHIẾN DỊCH TÌNH NGUYỆN HÈ TẠI XÃ TAM ĐẠI N</w:t>
      </w:r>
      <w:r>
        <w:rPr>
          <w:rFonts w:cs="Times New Roman" w:ascii="Times New Roman" w:hAnsi="Times New Roman"/>
          <w:b/>
          <w:szCs w:val="28"/>
          <w:lang w:val="nl-NL"/>
        </w:rPr>
        <w:t>Ă</w:t>
      </w:r>
      <w:r>
        <w:rPr>
          <w:rFonts w:cs="Times New Roman" w:ascii="Times New Roman" w:hAnsi="Times New Roman"/>
          <w:b/>
          <w:szCs w:val="28"/>
          <w:lang w:val="nl-NL"/>
        </w:rPr>
        <w:t>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hời gian: (01 ngày), ngày 14/9/201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 Địa điểm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điểm Lễ xuất quân: Tiền sãnh UBND xã Tam Đại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Địa điểm tình nguyện: </w:t>
      </w:r>
      <w:r>
        <w:rPr>
          <w:rFonts w:cs="Times New Roman" w:ascii="Times New Roman" w:hAnsi="Times New Roman"/>
          <w:bCs/>
          <w:lang w:val="nl-NL"/>
        </w:rPr>
        <w:t>Thôn Đại An, Đông Tây, Phước Thượng - xã Tam Đại.</w:t>
      </w:r>
    </w:p>
    <w:p>
      <w:pPr>
        <w:pStyle w:val="Normal"/>
        <w:rPr/>
      </w:pPr>
      <w:r>
        <w:rPr/>
        <w:tab/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40"/>
        <w:gridCol w:w="2640"/>
        <w:gridCol w:w="3007"/>
        <w:gridCol w:w="317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ời gi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ội dung công việ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iể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 vị phụ trá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 vị tham gia</w:t>
            </w:r>
          </w:p>
        </w:tc>
      </w:tr>
      <w:tr>
        <w:trPr/>
        <w:tc>
          <w:tcPr>
            <w:tcW w:w="1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gày 14/9/20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6h30’ - 7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Lễ xuất quân chiến dịch tình nguyệ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UBND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uyệ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oàn 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oàn xã Tam Đại -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Đoàn trường Cao đẳng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KT-KT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ất cả lực l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ợng tình nguy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h00’-11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Làm nề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ờng GT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ôn Phước Thượng -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Đoàn trường Cao đẳng Kinh tế - Kỹ thuật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ú Ninh: 20 ĐVT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ường KT-KT: 25 ĐVT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h00’-11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an lấp mặt bằng, đổ bêtông sân bóng chuyền Nhà văn hóa thôn Đại 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ôn Đại An-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uyệ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àn Phú Nin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ú Ninh: 15 ĐVT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ường KT-KT tỉnh: 15 ĐVT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h00’-11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ận chuyển nguyên vật liệu làm Nhà văn hóa thôn Đông Tâ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ôn Đông Tây -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oàn xã Tam Đại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ú Ninh: 10 ĐVT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07h00’-11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ăm và tặng quà Mẹ VNAH, gia đình chính sá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ôn Đại An, Đông Tâ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Huyện đoàn – Đoàn trường KT-KT, Đoàn xã Tam Đạ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1h00’- 13h3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Ăn c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m, nghỉ tr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Các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ơ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 vị tự tú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ất cả lực l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ợng tình nguy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h30’- 17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ắp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ờng GT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ôn Phước Thượng -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oàn trường Cao đẳng Kinh tế - Kỹ thuật tỉnh Quảng Na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ú Ninh: 20 ĐVT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ường KT-KT tỉnh: 25 ĐVT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h30’-17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an lấp mặt bằng, đổ bêtông sân bóng chuyền Nhà văn hóa thôn Đại 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ôn Tây Đại An-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Huyện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oà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ú Ninh: 15 ĐV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rường KT-KT tỉnh: 15 ĐVT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h30’-17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Vận chuyển nguyên vật liệu làm Nhà văn hóa thôn Đông Tâ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ôn Đông Tây -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oàn xã Tam Đại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Phú Ninh: 10 ĐV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7h00- 19h00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Nghỉ,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 tối giao lưu văn nghệ, tặng quà cho HS nghèo vượt khó, học giỏ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UBND Xã Tam Đạ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oàn xã Tam Đạ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ất cả lực l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ợng tình nguyệ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851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 w:cs="Arial Unicode MS;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1:00Z</dcterms:created>
  <dc:creator>Thanh An</dc:creator>
  <dc:description/>
  <cp:keywords/>
  <dc:language>en-US</dc:language>
  <cp:lastModifiedBy>Thanh An</cp:lastModifiedBy>
  <cp:lastPrinted>2014-09-11T13:40:00Z</cp:lastPrinted>
  <dcterms:modified xsi:type="dcterms:W3CDTF">2014-09-11T06:41:00Z</dcterms:modified>
  <cp:revision>2</cp:revision>
  <dc:subject/>
  <dc:title>ĐOÀN TNCS HỒ CHÍ MINH TỈNH QUẢNG NAM</dc:title>
</cp:coreProperties>
</file>