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CH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ƯƠ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 xml:space="preserve">NG TRÌ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CHIẾN DỊCH TÌNH NGUYỆN HÈ TẠI XÃ TAM LÃNH N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Ă</w:t>
      </w:r>
      <w:r>
        <w:rPr>
          <w:rFonts w:cs="Times New Roman" w:ascii="Times New Roman" w:hAnsi="Times New Roman"/>
          <w:b/>
          <w:sz w:val="30"/>
          <w:szCs w:val="28"/>
          <w:lang w:val="nl-NL"/>
        </w:rPr>
        <w:t>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1. Thời gian: Từ ngày 03-04/6/2016</w:t>
      </w:r>
    </w:p>
    <w:p>
      <w:pPr>
        <w:pStyle w:val="Normal"/>
        <w:rPr/>
      </w:pPr>
      <w:r>
        <w:rPr/>
        <w:tab/>
      </w:r>
    </w:p>
    <w:tbl>
      <w:tblPr>
        <w:tblW w:w="14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3"/>
        <w:gridCol w:w="3260"/>
        <w:gridCol w:w="3338"/>
        <w:gridCol w:w="31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Thời g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iể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 vị phụ trá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ội dung chuẩn b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Phần việc cụ thể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nl-NL"/>
              </w:rPr>
              <w:t>Ngày 03/7/2016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BUỔI SÁ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6h00’ – 7h00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Di chuyển từ UBND xã Tam Dân lên UBND xã Tam Lã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UBND xã Tam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hường trực Huyện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rưởng đoàn của các đơn vị xã, thị trấn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Xe dẫn đoàn, cờ hồ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Trang phục: áo xanh thanh niên có logo Thanh niên Việt Na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i theo đoàn, mỗi xe 01 cờ hồ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07h00’ - 7h45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Lễ xuất quân chiến dịch tình ng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UBND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Huyện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oàn xã Tam Lãn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oàn trường ĐH Kiến Trúc Đà Nẵng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ất cả lực l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ợng tình nguyệ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/c Trung, Phúc, Sơn, Tiên, Tài phụ trách sinh hoạt cộng đồng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Tổng cộng: 200 ĐVT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07h45’-11h00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Bắt điện chiếu sáng tuyến đường Sáng – xanh – sạch – đẹ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hôn II -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thị trấn Phú Thị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Thái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Lộc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Ph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Đàn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CQ và LLV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oàn trường ĐH Kiến Trúc Đà Nẵng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Cử cán bộ nữ tham gia công tác hậ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ham gia lắp bóng, kéo dây và các công việc liên quan đến quá trình bắt điện chiếu sáng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Làm bêtông nông thô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hôn II -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Thà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An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Vi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Dân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Đoàn xã Tam Đại;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oàn xã Tam Lã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oàn trường ĐH Kiến Trúc Đà Nẵng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Cử cán bộ nữ tham gia công tác hậ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Lãnh chuẩn bị dụng cụ cho khối xã, thị tr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11h00’- 13h30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Ăn c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m, nghỉ tr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THCS Chu Văn 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oàn hậu cầ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Lực l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ợng tình nguyện khối xã, thị trấn, CQ và LLVT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BUỔI CHIỀU, TỐ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Thời g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 xml:space="preserve">ịa 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iểm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ơ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 vị phụ trách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Nội dung chuẩn b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Phần việc cụ th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13h30’- 17h00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Bắt điện chiếu sáng tuyến đướng Sáng – xanh – sạch – đẹ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hôn II -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thị trấn Phú Thị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Thái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Lộc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Phước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Đàn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oàn trường ĐH Kiến Trúc Đà Nẵng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CQ và LLV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Cử cán bộ nữ tham gia công tác hậ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ham gia lắp bóng, kéo dây và các công việc liên quan đến quá trình bắt điện chiếu sáng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Làm bêtông nông thô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hôn II -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Thà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An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Vi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Dân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Đoàn xã Tam Đại;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oàn xã Tam Lãnh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oàn trường ĐH Kiến Trúc Đà Nẵng</w:t>
            </w: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Cử cán bộ nữ tham gia công tác hậ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Đoàn xã Tam Lãnh chuẩn bị dụng cụ cho khối xã, thị tr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17h00- 19h00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 xml:space="preserve">- Nghỉ, 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 xml:space="preserve">n tố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Tổ chức đêm văn ngh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UBND xã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Thường trực Huyện đoà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Trưởng đoàn của các đơn v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ĐVTN các đơn vị tham dự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  <w:lang w:val="nl-NL"/>
              </w:rPr>
              <w:t>Ngày 09/7/2016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BUỔI SÁNG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07h30’-11h00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Phát quan hành lang tuyến đường Tam Lãnh - Tam D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8"/>
                <w:lang w:val="nl-NL"/>
              </w:rPr>
              <w:t>Tuyến đ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8"/>
                <w:lang w:val="nl-NL"/>
              </w:rPr>
              <w:t>Tam Dân – Tam Lãn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10 xã thị trấ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Rựa, cuốc..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Thăm khám chữa bệnh cho mẹ VN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Chi đoàn TT Y tế huyện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- Dụng cụ y tế, thuốc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14h00’-18h00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ổng kết chiến dịch tình ng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Trường THCS Chu Văn An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Thường trực Huyện đo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  <w:t>- Trưởng đoàn của các đơn v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  <w:lang w:val="nl-NL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8"/>
                <w:lang w:val="nl-NL"/>
              </w:rPr>
              <w:t>ĐVTN các đơn vị tham dự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8"/>
          <w:lang w:val="nl-NL"/>
        </w:rPr>
      </w:pPr>
      <w:r>
        <w:rPr>
          <w:rFonts w:cs="Times New Roman" w:ascii="Times New Roman" w:hAnsi="Times New Roman"/>
          <w:b/>
          <w:sz w:val="27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8"/>
          <w:lang w:val="nl-NL"/>
        </w:rPr>
      </w:pPr>
      <w:r>
        <w:rPr>
          <w:rFonts w:cs="Times New Roman" w:ascii="Times New Roman" w:hAnsi="Times New Roman"/>
          <w:b/>
          <w:sz w:val="27"/>
          <w:szCs w:val="28"/>
          <w:lang w:val="nl-NL"/>
        </w:rPr>
      </w:r>
    </w:p>
    <w:sectPr>
      <w:type w:val="nextPage"/>
      <w:pgSz w:orient="landscape" w:w="15840" w:h="12240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4:00Z</dcterms:created>
  <dc:creator>Thanh An</dc:creator>
  <dc:description/>
  <dc:language>en-US</dc:language>
  <cp:lastModifiedBy>dell</cp:lastModifiedBy>
  <cp:lastPrinted>2016-06-29T15:04:00Z</cp:lastPrinted>
  <dcterms:modified xsi:type="dcterms:W3CDTF">2016-06-30T01:54:00Z</dcterms:modified>
  <cp:revision>2</cp:revision>
  <dc:subject/>
  <dc:title>ĐOÀN TNCS HỒ CHÍ MINH TỈNH QUẢNG NAM</dc:title>
</cp:coreProperties>
</file>